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</w:t>
        <w:tab/>
      </w:r>
      <w:r>
        <w:rPr>
          <w:sz w:val="24"/>
        </w:rPr>
        <w:t>Ti amo, ti amo, ti amo, hai colmato d’amore il mio cuo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 amo, ti amo, ti amo, un giorno il tuo volto vedrò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 adoro, ti adoro, ti adoro, mia ragione di vita sei tu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 adoro, ti adoro, ti adoro, un giorno il tuo volto vedr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  <w:tab/>
        <w:t>Alleluia, alleluia, alleluia, alleluia, alleluia, ame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lleluia, alleluia, alleluia, un giorno il tuo volto vedrò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Ti amo, ti amo, ti amo, la mia vita ti dono Signo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 amo, ti amo, ti amo, un giorno con te resterò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vino, divino, divino, tu riempi di pace il mio cuo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vino, divino, divino, un giorno con te rester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  <w:tab/>
        <w:t>Alleluia, alleluia, alleluia, alleluia, alleluia, ame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lleluia, alleluia, alleluia, un giorno con te rester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>Prezioso, prezioso, prezioso, la tua luce m’illumina ogno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zioso, prezioso, prezioso, un giorno con te gioirò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 amo, ti amo, ti amo, la tua croce salvezza mi dà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 amo, ti amo, ti amo, un giorno con te gioir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  <w:tab/>
        <w:t>Alleluia, alleluia, alleluia, alleluia, alleluia, amen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lleluia, alleluia, alleluia, un giorno con te gioirò.</w:t>
        <w:tab/>
      </w:r>
      <w:r>
        <w:rPr>
          <w:sz w:val="24"/>
        </w:rPr>
        <w:t>(2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33:00Z</dcterms:created>
  <dc:creator>Mimmo Deo</dc:creator>
  <dc:description/>
  <dc:language>en-US</dc:language>
  <cp:lastModifiedBy>Mimmo Deo</cp:lastModifiedBy>
  <dcterms:modified xsi:type="dcterms:W3CDTF">2001-07-18T10:34:00Z</dcterms:modified>
  <cp:revision>1</cp:revision>
  <dc:subject/>
  <dc:title>1</dc:title>
</cp:coreProperties>
</file>